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 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 xml:space="preserve">:    am   e    dm  a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ijd fist  (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 wont of in ’n durp of in ’n grote stad in een klein gehuchje of in ’n hil groot gat</w:t>
      </w:r>
    </w:p>
    <w:p>
      <w:pPr>
        <w:pStyle w:val="Normal"/>
        <w:jc w:val="center"/>
        <w:rPr/>
      </w:pPr>
      <w:r>
        <w:rPr/>
        <w:t>Ge kunt dan wel ’s zegge: overal is bier, mer één ding weet ik zeker: ’t is nerres zo-es hier</w:t>
      </w:r>
    </w:p>
    <w:p>
      <w:pPr>
        <w:pStyle w:val="Normal"/>
        <w:jc w:val="center"/>
        <w:rPr/>
      </w:pPr>
      <w:r>
        <w:rPr/>
        <w:t>Want is ‘r nie ’n fisje dan is ‘r wel ’n bal, is ér niemes jaorig dan is’t wel carnaval</w:t>
      </w:r>
    </w:p>
    <w:p>
      <w:pPr>
        <w:pStyle w:val="Normal"/>
        <w:jc w:val="center"/>
        <w:rPr/>
      </w:pPr>
      <w:r>
        <w:rPr/>
        <w:t>‘</w:t>
      </w:r>
      <w:r>
        <w:rPr/>
        <w:t>nne Kleine wordt geborre , of ’n trouwpertij ,één ding is steeds zeker: ik ben ‘r altijd b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nt ’t is bij ons in ’t durp altijd f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dan vat ik ‘r zelf nog ’t m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 gao d’r gèire h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Liefst gao ik mî j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 smerres kumt de kao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è is dè bisje trou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’t hartje zommer en ga-de naor ’t terras, midde in de weinter, drinkte thuis ’n glas</w:t>
      </w:r>
    </w:p>
    <w:p>
      <w:pPr>
        <w:pStyle w:val="Normal"/>
        <w:jc w:val="center"/>
        <w:rPr/>
      </w:pPr>
      <w:r>
        <w:rPr/>
        <w:t>Is de herfst daor en zijn de daoge grauw, denk dan aon de lente dan geef ik fist mî jou</w:t>
      </w:r>
    </w:p>
    <w:p>
      <w:pPr>
        <w:pStyle w:val="Normal"/>
        <w:jc w:val="center"/>
        <w:rPr/>
      </w:pPr>
      <w:r>
        <w:rPr/>
        <w:t>Wir ’n jubileum of zûveul jaor bestaon, kan me nie veul schille, ik laot m’n eige gaon</w:t>
      </w:r>
    </w:p>
    <w:p>
      <w:pPr>
        <w:pStyle w:val="Normal"/>
        <w:jc w:val="center"/>
        <w:rPr/>
      </w:pPr>
      <w:r>
        <w:rPr/>
        <w:t>Krijg-de duuzend euro of winde ’n neij fiets en is ‘r niks te viere, dan verzin ik zelluf iet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CD29B-0F93-4681-B331-0C9ABCAC8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06:00Z</dcterms:created>
  <dc:creator>Windows User</dc:creator>
  <dc:description/>
  <dc:language>en-US</dc:language>
  <cp:lastModifiedBy>Windows User</cp:lastModifiedBy>
  <dcterms:modified xsi:type="dcterms:W3CDTF">2018-02-04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