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bookmarkStart w:id="0" w:name="_GoBack"/>
      <w:bookmarkEnd w:id="0"/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  d    g   a   e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’n beste van de klas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o ik waor altijd al d’n beste van de klas, vurral goei smoesjes kwaome men nog dik van pas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okt van oe loopbaon toch gin renbaon waor men kreet,  es de mister ’t naw hurt , wordt ie nog steeds witheet</w:t>
      </w:r>
    </w:p>
    <w:p>
      <w:pPr>
        <w:pStyle w:val="Normal"/>
        <w:spacing w:lineRule="atLeast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Vat de lagere school dè waor dan mistal mer zes jaor, mer in dieje korte tijd krig ik dè echt nie vur mekaor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En ‘t  is daorum dè ‘k wè langer geblivve ben, ander schoolhjong zinne dan vort: mister tegen men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Kwaamde oit te laot op school dan mochte ‘r nie mir in, onzen sterngen  directeur die hâ in smoesjes wennig zin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Mer ’t waoter waor bevrorre op de sloot en meneer d’n directeur, ‘k waor vandaog ’s mî d’n boot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Ons juffrouw op de school die hâ z’nne laogen blouse, ge kost ‘r haost nie nève, zo dè ‘k ‘r wel naor kijke moes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Ze vertelde over het Limburgs heuvelland en dan dacht ik bij m’n eige: jao da lî vur de hand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Vroeg de leraor iet waor gij ’t antwoord nie op wist dan dacht ik bij m’n eige : dè’s ’n kans die gij nie mist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  <w:t>En ik zin toen tege mister van de Ven: es ge ’t zelluf zo goed wit, waorum vraogde ’t dan aon men</w:t>
      </w:r>
    </w:p>
    <w:p>
      <w:pPr>
        <w:pStyle w:val="Normal"/>
        <w:spacing w:lineRule="atLeas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 w:before="0" w:after="200"/>
        <w:jc w:val="center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74</Characters>
  <CharactersWithSpaces>1149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14:00Z</dcterms:created>
  <dc:creator>Wetering, Nico van de</dc:creator>
  <dc:description/>
  <dc:language>en-US</dc:language>
  <cp:lastModifiedBy>Windows User</cp:lastModifiedBy>
  <dcterms:modified xsi:type="dcterms:W3CDTF">2018-01-28T10:14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