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:</w:t>
      </w:r>
      <w:r>
        <w:rPr/>
        <w:t xml:space="preserve">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a  d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indhovuh nummer é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een Rotterdam, nul twintig, Alkmaar of Heerenveen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e Eindhovuh is voetbalstad nummer é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j zijn de kampioene van het hele voetbal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 niemes nie aon tippe, nee nog nie bek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mpioene, kampioene, kampioen is Eindhovu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pioene, kampioene, Eindhovuh ol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een Enschede of Groningen, Breda of Vinkeveen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Geen Nijmege, geen Volendam, geen Klazinaveen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3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02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52:00Z</dcterms:created>
  <dc:creator>Windows User</dc:creator>
  <dc:description/>
  <dc:language>en-US</dc:language>
  <cp:lastModifiedBy>Windows User</cp:lastModifiedBy>
  <dcterms:modified xsi:type="dcterms:W3CDTF">2018-02-04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