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Thieu Sijbers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  a    e    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lp van Bove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’n Himmel waor in vruger tij ’n zaok gezond en sterruk de  heilige ginge op kerwei ha’n aalt opneid wir werru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nt Petrus ha ’n machtige rij geschoolde vaklui lope die gonge vur gin vraog opzij en de zaok blif altijd op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 Hiele pront, elk etmaol rond de wirreld in de gaote en   vloge out op stel en sprong naor wie mi trubbels zao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ij donder bliksem riep men aon d’n heilige Donatus  die liet elk onweer over gaon en dè zo mer hillemaol graoti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erd mi ’n zeer gezicht gevraogd um tandpijn te verlichte, waor ’t Plonia de kuise maoogd die won’dre kos verrich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tonius de grote man in Padua geborre die riep-te vol vertrouwe aon es gè we waard verlor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’r mi ’n schon Latijns gezang ’t Hubertus brood te wije, konde daor grif ’n hil jaor lang hondsdolheid mî bestrij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wee karse kruislings onder oew kin dè waor d’n Blasisus zege en denk daorover nie te min ’t hiel de kilpijn teg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 moest naor Sint Cornelis gaon op vastgestelde daoge, daor stakte dan ’n kerkske aon um stuipe te verjaog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udas Thaddeus zû vandaog  over z’n toere raoke want hum wier aalt um raod gevraogd in hopeloze zaok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o zonder telefoon of brief  en zonder formuliere</w:t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Waor toen vur elk ongerief ‘nne heilige te versiere.</w:t>
      </w:r>
      <w:r>
        <w:rPr>
          <w:vanish/>
          <w:sz w:val="18"/>
          <w:szCs w:val="18"/>
        </w:rPr>
        <w:t>eilige ginge op kerwei ha’n aalt opneid wir wer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45:00Z</dcterms:created>
  <dc:creator>Windows User</dc:creator>
  <dc:description/>
  <dc:language>en-US</dc:language>
  <cp:lastModifiedBy>Windows User</cp:lastModifiedBy>
  <dcterms:modified xsi:type="dcterms:W3CDTF">2018-02-0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