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</w:t>
      </w:r>
      <w:r>
        <w:rPr/>
        <w:t>t: Thieu Sijbers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 xml:space="preserve">:  c  g    f  d  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Wirreld vol wuivende bloesem, zû geurig  en kleurig en ma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Zunneke hog aon d’n himmel, dè  auw en men vliegt ‘m d’n ha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Vulleke wankel ter been nog, ‘nne bogerd mî bieje dè ’t gon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Veld en ’n weij vol mi bloeme en ’n hartje dè popelend bon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Kerkske ’n klippelend klukske, ’n rijtuig ‘nne bruigom , ’n brou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è zie-t-‘r in dezze’bloeiende Meij-maond ’t leve d’r kustelijk ou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Nestje gespikkelde eikes, wijd weg tusse tekskes en gruu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nne Jonge ’n meske ’n parkske,’n benkske lief wurdjes ’n zo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Zwalupaor druk aon ’t bouwe, ’n koeike dè smaokeluk weij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Kringske blij speulende keinder, ‘nnen boer die wir zurgt en wir zeij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on ’t wiegske gelukkige auwers, bè ’n kiendje dè kreijt van plezi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 speurt in deez’bloeiende Meiij- maond ,jong leve in hil de natuu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Rukske out vrolijke tinte, ’n jeugd die wir lonkt en wir laach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Raom en ’n deur waogewijd ope, ’n lampke zû donzig en zaach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Rimpelig grutje dè neuriet, ’n lieke out vrugeren tij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 ’t ijverig harkt in d’r hufke, waor alles wir gruun is opnij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 Tintelend gevuul in oew leje, ’t zet al oew zurge opzi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o- iet kan alleen mer gebeure, deez’maond want ’t is ummers Meij.+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f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67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9:00Z</dcterms:created>
  <dc:creator>Windows User</dc:creator>
  <dc:description/>
  <dc:language>en-US</dc:language>
  <cp:lastModifiedBy>Windows User</cp:lastModifiedBy>
  <dcterms:modified xsi:type="dcterms:W3CDTF">2018-01-1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