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Ad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c    f    d7    g    g7    e   am    d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eke vur Roo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 dî plekske waor de Dommel dwers dur veld en weije spuul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è’n geslachte nie te telle zich vanouds al thous gevuul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efde hier ’n simpel leve, deilde saome lief en le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r deez’mense hebbe rolluk toen toch al van Rooi geze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o ons Rooi dè is ’n durp zo-es ik gin twidde k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 ‘r gruts op dè’k ‘r woon en dè’k ‘r goewd geworteld b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or dî wirreldje ok hinne dreigt te dre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>t Moet al aorig gaon um men van Rooi te sche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ne Stoere ouwe torre staot ‘r aon de Dommelka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kt beknopt al hil we iwwe wijd weg over ’t Rooise l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, es die ’s kos vertelle hoe’t hier vruger allemaol waor`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op’luk zû-t ie ’t mî ons ins zijn nauw we zinge mi meka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al waor ge gaot kuire zie-de Kannidasse sta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è ze heure bij ons landschap vuulde mi oew klompe a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g zijn hoeke zat te vijne, schon van ligging en natuu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rg is um ’t zo te hauwe nauw en op d’n lange duu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o ’t blijft vur ons ’n plekske waor ’t goewd te leve 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or ’t heje mi ’t verleje levesecht verwivve 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or d’n umgang mi mekaore van gemoed’lukheid nog gon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k Durf ‘r gèir vur out te komme ik vein Rooi ‘t allerschon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a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8</Words>
  <Characters>1034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3:00Z</dcterms:created>
  <dc:creator>Windows User</dc:creator>
  <dc:description/>
  <dc:language>en-US</dc:language>
  <cp:lastModifiedBy>Windows User</cp:lastModifiedBy>
  <dcterms:modified xsi:type="dcterms:W3CDTF">2018-02-0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