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bookmarkStart w:id="0" w:name="_GoBack"/>
      <w:bookmarkEnd w:id="0"/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Akkoorden</w:t>
      </w:r>
      <w:r>
        <w:rPr/>
        <w:t>:  a  d   e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Mar-tien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’</w:t>
      </w:r>
      <w:r>
        <w:rPr>
          <w:b/>
          <w:sz w:val="16"/>
          <w:szCs w:val="16"/>
        </w:rPr>
        <w:t>k Kom zelluf out ’n groot gezin , ons moeder die heit Dien, onze vaoder die heit Hanneske, ke kent ‘m wel misschien</w:t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e twee hà’n dur de jaore hin mî ons hil wè te stelle en es ge ’t nie geleuve wilt dan za’k ’t oe vertelle</w:t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De oudste is ons Wilhelmien dè is m’n flinkste zus, kan ete es d’n beste en ze weegt wel honderd plus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Wit aalt iet van alleman, dè’s typisch iets van heur, daorbij is ze nog eigewijs, kan mî niemes  dur één deur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Ons Annemie waor zwanger mer dè waor nie vur d’r eige, ’t waor vur ’n ander vrouw die kos gin kiendjes krijge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Onze Toon die werkte bij de bank hij hâ ’n hil schon baon, toch hielp ie z’n carrière hil gauw naor de maon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Alle daog dan kwam ie thuis wir aon, veul geld in z’nne zak, dè kos toch zo nie lang goed gaon, hij zit naw in d’n bak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Onze Koos die praot ‘r altijd langs mer dè vein ik nie gek, wè wil-de es ge altijd drinkt ’t bier tot oewe nek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Ons Toos waor altijd vur ’t milieu ging steeds wir op de fiets, naw zit ze in de autobranche, escort of zû iets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Verdient ‘nne goeie botterham, mî hil veul beleg, ons Toos die werkt echt keihard: moet ’s naachs ok dik nog weg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Ons Ans die hè drie kiendjes en die worre flink verwend, dur opa en dur oma want ze hè zelluf ginne vent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De nummer zeuve uit de rij dè is onze Frans, die wedde en die gokte wè ,mer hij hâ gin kans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De schulde liepe toen flink op hij verkocht z’n huis,hè alleen  nog vrouw en hond en wont wir bij ons thuis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Onze Peer dè is ‘nne zaokeman die hil goed verdient,’k moet zegge ’t waor wel wenne toen ie thuis kwam mî z’nne vriend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Zelluf ben ik nummer nege ik val uit d’n toon:d’n innigste waor niks mî is , nee ik ben gewoon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D’n ooievaor kwam nog inne keer ’t waor wè laot misschien, onze vaoder vroeg hoe heit ie dan en ons moeder zin: mar-tien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 w:before="0" w:after="200"/>
        <w:rPr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561</Characters>
  <CharactersWithSpaces>1841</CharactersWithSpaces>
  <Paragraphs>3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15:00Z</dcterms:created>
  <dc:creator>Nico Wetering, van de</dc:creator>
  <dc:description/>
  <dc:language>en-US</dc:language>
  <cp:lastModifiedBy>Windows User</cp:lastModifiedBy>
  <dcterms:modified xsi:type="dcterms:W3CDTF">2018-01-28T10:15:00Z</dcterms:modified>
  <cp:revision>2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