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c     g    f    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 ik me content vuu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ge de Kempen of de Peel vat, de Langstraat , Baronie of Meieri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 al veraandert ‘r hierr hil wè , we hauwe ’t gèire gemoed’luk en gastvri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’r is veul schons in Brabant aon ’t verdwijne, van vruger blijft ‘r wennig over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è ins vertrouwd ons waor is weg aon’t kwijne, zo is’t nauw eenmaol hoe ge ’t keert of wend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ch es ge goewd de kost ’s gift aon oog en oor en dan beleef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eveul ‘r blif waor onzen aord out sprikt, ‘k weet zeker dè’t oe dan vergao es men en waogwijd ope sta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ew hart um dè ’t nog aalt volop Brabants ti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’t Zuije blijf ’t leve goewd te leve, dè pruufde elke neijen dag opnij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 zudde me de honder duuzend geve, die wermte um me hinne wô ik nie kwij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nt doold’k hil de wirreld rond, ‘k weet al te goewd dè’k nerres vond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plaiots  waor ik me  zû thous vuul en content, hî hierin hil  m’n leve vort, moeder natuur ’t leste wo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n bof ik dè’k hier woon en geworteld b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lf Brabant kiest vandaog vort es vakantie, ’n bruuj-heet Costa hier en Costa da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 ik dè gelijk krioelend aon ’t strand zie, kost d1e veul meer zweet es hil de rest van ’t ja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 kere afgepegel’d ‘t’rug, verbrande kop en rooie ru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zijn ze eind’luk outgeblust hier aon de gre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n vuule ze zich opgelucht ’t eige nest gevuul kumt t’rug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Dan worre ze , gin wonder, in-ens wir m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c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6</Words>
  <Characters>1189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21:00Z</dcterms:created>
  <dc:creator>Windows User</dc:creator>
  <dc:description/>
  <dc:language>en-US</dc:language>
  <cp:lastModifiedBy>Windows User</cp:lastModifiedBy>
  <dcterms:modified xsi:type="dcterms:W3CDTF">2018-02-06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