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 d   a    g   F#m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e Hermeniej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Rije dik langs de weg bij mekaor, daorstaon: de durpers want dao’lukgao-g-’t komme</w:t>
      </w:r>
      <w:bookmarkStart w:id="0" w:name="_GoBack"/>
      <w:bookmarkEnd w:id="0"/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Jong en ouwd is ’n lutske van hous af gegaon want ’t is fist ,heur daor gins slaon de tromm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e hermeniejkumt ‘r aon, jaostaokoewgepraot, umbewond’rend te zien en te heur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Want wordt nied’n hartslag wè kwieker van maot es oewdurp ‘m mî zo-iet kan geur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 de hermeniejblaozend trekt  dur de straot van ons eige klein durpkehinn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 krijgt m’nne hartslag ’n pittiger maot en ’t neuriet en glimlaacht hier binne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En aachter ’t vaon en de beumzie-de vier trommelslaogers d’r nummerke gèv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e zijn niezû mis en ze rof’lemî zwier elkamaot vol mîsprank’lendlèv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e vinnige en nippige stukskes ze gaon zo rap over ’t vel van de tromm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Tussendurhurt me gonzend, de zwaor trom beslaon die bove alles wel out wit te komm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û recht es ’n kaors en in verrende pas loptdaoraachter ’n rij muzikant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e wete ge heur ’t op tuba of bas op piston en tromboon goewd van want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’n bas groot en rond um de schauwersgekrold,vultzwaor en diep alle gaot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De wangegespannestaon aalt wir gebold, umopnijt ‘nnebrobbel te laot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e tuut’re en speule en schettere en slaon, ‘nne wirwar van note en maot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Alle locht out d’r longe die sprèke ze aonum te blaozedè ’t galmt dur de straote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En rond ’t hermeniekedaor huppelt en zingt, d’r aachter d’r veur en d’r nève</w:t>
      </w:r>
    </w:p>
    <w:p>
      <w:pPr>
        <w:pStyle w:val="Normal"/>
        <w:spacing w:lineRule="atLeast" w:line="300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’</w:t>
      </w:r>
      <w:r>
        <w:rPr>
          <w:sz w:val="16"/>
          <w:szCs w:val="16"/>
        </w:rPr>
        <w:t>t Jong volk,’t host en ’t danst en ’t springt in ‘nne slinger vol herrie en lè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65</Characters>
  <CharactersWithSpaces>1492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2:00Z</dcterms:created>
  <dc:creator>Nico Wetering, van de</dc:creator>
  <dc:description/>
  <dc:language>en-US</dc:language>
  <cp:lastModifiedBy>Windows User</cp:lastModifiedBy>
  <dcterms:modified xsi:type="dcterms:W3CDTF">2018-01-26T16:42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